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43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26» верес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№</w:t>
      </w:r>
      <w:r>
        <w:rPr>
          <w:sz w:val="27"/>
          <w:szCs w:val="27"/>
          <w:lang w:val="uk-UA"/>
        </w:rPr>
        <w:t xml:space="preserve"> 18-43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и орендарів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договір оренди з навчально-методичним центром цивільного захисту та безпеки життєдіяльності Чернігівської області на нежитлове приміщення загальною площею 45,7 кв. м., за адресою: м. Ніжин,                            вул. Московська, буд. 22-А, строком на 2 роки 11 місяців, для розміщення навчально-методичного центру цивільного захисту та безпеки життєдіяльності Чернігівської обласної ради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ити договір оренди з Ніжинським міським центром соціальних служб для сім’ї, дітей та молоді на нежитлове приміщення загальною площею 186,0 кв. м., за адресою: м. Ніжин, вул. Об’їжджа, буд. 120, строком на 2 роки            11 місяців, для розміщення Ніжинського міського центру соціальних служб для сім’ї, дітей та молоді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пинити договір оренди №92 від 01 листопада 2002 року з Ніжинським міськрайонним центром зайнятості на нежитлові приміщення загальною площею 815,9 кв. м., за адресою: м. Ніжин вул. Об’їжджа, буд, 120, в зв’язку з заявою орендаря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дати в тимчасове користування на умовах оренди Чернігівському обласному центру зайнятості нежитлові приміщення загальною площею                  815,9 кв. м., за адресою: м. Ніжин вул. Об’їжджа, буд, 120, строком на 2 роки                     11 місяців, для розміщення Ніжинської міськрайонної філії Чернігівського обласного центру зайнятості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5. Підприємствам - балансоутримувачам підготувати договора оренди та додаткові уго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6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керівників підприємств балансоутримувачів об’єктів оренди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161"/>
      </w:tblGrid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нових та житлово-комунальних пита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, зв’язку та охорони навколишнього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овищ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 А. Онокал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ind w:left="-851" w:right="-284" w:firstLine="851"/>
        <w:jc w:val="both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3:00Z</dcterms:created>
  <dc:creator>Идеал</dc:creator>
  <dc:description/>
  <cp:keywords/>
  <dc:language>en-US</dc:language>
  <cp:lastModifiedBy>Mayno-02</cp:lastModifiedBy>
  <cp:lastPrinted>2018-09-28T09:48:00Z</cp:lastPrinted>
  <dcterms:modified xsi:type="dcterms:W3CDTF">2018-09-28T06:48:00Z</dcterms:modified>
  <cp:revision>171</cp:revision>
  <dc:subject/>
  <dc:title>                                                                                                                    </dc:title>
</cp:coreProperties>
</file>